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PHÁT BIỂU CỦA PHÓ THỦ TƯỚNG HOÀNG TRUNG HẢI</w:t>
      </w:r>
    </w:p>
    <w:p>
      <w:pPr>
        <w:pStyle w:val="Normal"/>
        <w:jc w:val="center"/>
        <w:rPr>
          <w:b/>
          <w:b/>
        </w:rPr>
      </w:pPr>
      <w:r>
        <w:rPr>
          <w:b/>
        </w:rPr>
        <w:t>tại Lễ khởi công xây dựng Dự án mở rộng Nhà máy thủy điện Đa Nhim</w:t>
      </w:r>
    </w:p>
    <w:p>
      <w:pPr>
        <w:pStyle w:val="Normal"/>
        <w:jc w:val="center"/>
        <w:rPr>
          <w:i/>
          <w:i/>
        </w:rPr>
      </w:pPr>
      <w:r>
        <w:rPr>
          <w:i/>
        </w:rPr>
        <w:t xml:space="preserve">(Ninh Thuận, ngày 12/12/2015) </w:t>
      </w:r>
    </w:p>
    <w:p>
      <w:pPr>
        <w:pStyle w:val="Normal"/>
        <w:ind w:firstLine="720"/>
        <w:rPr>
          <w:i/>
          <w:i/>
        </w:rPr>
      </w:pPr>
      <w:r>
        <w:rPr>
          <w:i/>
        </w:rPr>
      </w:r>
    </w:p>
    <w:p>
      <w:pPr>
        <w:pStyle w:val="Footer"/>
        <w:tabs>
          <w:tab w:val="left" w:pos="1985" w:leader="none"/>
          <w:tab w:val="center" w:pos="4320" w:leader="none"/>
          <w:tab w:val="right" w:pos="8640" w:leader="none"/>
        </w:tabs>
        <w:spacing w:before="120" w:after="0"/>
        <w:ind w:firstLine="567"/>
        <w:jc w:val="both"/>
        <w:rPr>
          <w:b/>
          <w:b/>
          <w:i/>
          <w:i/>
          <w:sz w:val="28"/>
          <w:szCs w:val="28"/>
        </w:rPr>
      </w:pPr>
      <w:r>
        <w:rPr>
          <w:b/>
          <w:i/>
          <w:sz w:val="28"/>
          <w:szCs w:val="28"/>
        </w:rPr>
        <w:t xml:space="preserve">Kính thưa: các đồng chí lãnh đạo các Bộ, ngành, địa phương, </w:t>
      </w:r>
    </w:p>
    <w:p>
      <w:pPr>
        <w:pStyle w:val="Footer"/>
        <w:tabs>
          <w:tab w:val="left" w:pos="720" w:leader="none"/>
          <w:tab w:val="center" w:pos="4320" w:leader="none"/>
          <w:tab w:val="right" w:pos="8640" w:leader="none"/>
        </w:tabs>
        <w:spacing w:before="120" w:after="0"/>
        <w:ind w:firstLine="567"/>
        <w:jc w:val="both"/>
        <w:rPr>
          <w:b/>
          <w:b/>
          <w:i/>
          <w:i/>
          <w:sz w:val="28"/>
          <w:szCs w:val="28"/>
        </w:rPr>
      </w:pPr>
      <w:r>
        <w:rPr>
          <w:b/>
          <w:i/>
          <w:sz w:val="28"/>
          <w:szCs w:val="28"/>
        </w:rPr>
        <w:t>Thưa các đồng chí, đồng bào các dân tộc tỉnh Ninh Thuận!</w:t>
      </w:r>
    </w:p>
    <w:p>
      <w:pPr>
        <w:pStyle w:val="Footer"/>
        <w:tabs>
          <w:tab w:val="left" w:pos="720" w:leader="none"/>
          <w:tab w:val="center" w:pos="4320" w:leader="none"/>
          <w:tab w:val="right" w:pos="8640" w:leader="none"/>
        </w:tabs>
        <w:spacing w:before="120" w:after="0"/>
        <w:ind w:firstLine="567"/>
        <w:jc w:val="both"/>
        <w:rPr>
          <w:i/>
          <w:i/>
          <w:sz w:val="28"/>
          <w:szCs w:val="28"/>
        </w:rPr>
      </w:pPr>
      <w:r>
        <w:rPr>
          <w:i/>
          <w:sz w:val="28"/>
          <w:szCs w:val="28"/>
        </w:rPr>
        <w:t xml:space="preserve">   </w:t>
      </w:r>
    </w:p>
    <w:p>
      <w:pPr>
        <w:pStyle w:val="Normal"/>
        <w:spacing w:before="60" w:after="100"/>
        <w:ind w:firstLine="567"/>
        <w:jc w:val="both"/>
        <w:rPr>
          <w:bCs/>
          <w:lang w:val="da-DK"/>
        </w:rPr>
      </w:pPr>
      <w:r>
        <w:rPr/>
        <w:t xml:space="preserve">Hôm nay, tôi rất vui mừng đến dự Lễ khởi công xây dựng Nhà máy thủy điện Đa Nhim mở rộng tại huyện Ninh Sơn, tỉnh Ninh Thuận. Thay mặt đồng chí Thủ tướng Chính phủ, tôi thân ái </w:t>
      </w:r>
      <w:r>
        <w:rPr>
          <w:bCs/>
          <w:lang w:val="da-DK"/>
        </w:rPr>
        <w:t>gửi tới các vị khách quý, quý vị đại biểu và toàn thể đồng chí, đồng bào những lời chúc mừng tốt đẹp nhất.</w:t>
      </w:r>
    </w:p>
    <w:p>
      <w:pPr>
        <w:pStyle w:val="Normal"/>
        <w:spacing w:before="60" w:after="100"/>
        <w:ind w:firstLine="567"/>
        <w:jc w:val="both"/>
        <w:rPr>
          <w:bCs/>
          <w:lang w:val="da-DK"/>
        </w:rPr>
      </w:pPr>
      <w:r>
        <w:rPr>
          <w:bCs/>
          <w:lang w:val="da-DK"/>
        </w:rPr>
      </w:r>
    </w:p>
    <w:p>
      <w:pPr>
        <w:pStyle w:val="Normal"/>
        <w:spacing w:before="120" w:after="100"/>
        <w:ind w:firstLine="567"/>
        <w:jc w:val="both"/>
        <w:rPr>
          <w:b/>
          <w:b/>
          <w:i/>
          <w:i/>
          <w:lang w:val="da-DK"/>
        </w:rPr>
      </w:pPr>
      <w:r>
        <w:rPr>
          <w:b/>
          <w:i/>
          <w:lang w:val="da-DK"/>
        </w:rPr>
        <w:t xml:space="preserve">Thưa quý vị khách quý, quý vị đại biểu, </w:t>
      </w:r>
    </w:p>
    <w:p>
      <w:pPr>
        <w:pStyle w:val="Normal"/>
        <w:widowControl w:val="false"/>
        <w:spacing w:lineRule="auto" w:line="252" w:before="40" w:after="60"/>
        <w:ind w:firstLine="556"/>
        <w:jc w:val="both"/>
        <w:rPr/>
      </w:pPr>
      <w:r>
        <w:rPr>
          <w:lang w:val="da-DK"/>
        </w:rPr>
        <w:t xml:space="preserve">Thực hiện nhiệm vụ </w:t>
      </w:r>
      <w:r>
        <w:rPr>
          <w:bCs/>
          <w:lang w:val="da-DK"/>
        </w:rPr>
        <w:t>phát triển điện luôn phải đi trước một bước để đáp ứng yêu cầu phát triển kinh tế - xã hội và đảm bảo an ninh, quốc phòng của đất nước trong điều kiện hội nhập kinh tế quốc tế, n</w:t>
      </w:r>
      <w:r>
        <w:rPr>
          <w:color w:val="000000"/>
          <w:lang w:val="vi-VN"/>
        </w:rPr>
        <w:t xml:space="preserve">gành Điện nước ta hiện nay đã có những bước phát triển </w:t>
      </w:r>
      <w:r>
        <w:rPr>
          <w:color w:val="000000"/>
          <w:lang w:val="da-DK"/>
        </w:rPr>
        <w:t>vượt bậc</w:t>
      </w:r>
      <w:r>
        <w:rPr>
          <w:color w:val="000000"/>
          <w:lang w:val="vi-VN"/>
        </w:rPr>
        <w:t xml:space="preserve">, đã đảm bảo cung cấp điện cho yêu cầu phát triển </w:t>
      </w:r>
      <w:r>
        <w:rPr>
          <w:color w:val="000000"/>
          <w:lang w:val="da-DK"/>
        </w:rPr>
        <w:t xml:space="preserve">kinh tế - xã hội </w:t>
      </w:r>
      <w:r>
        <w:rPr>
          <w:color w:val="000000"/>
          <w:lang w:val="vi-VN"/>
        </w:rPr>
        <w:t xml:space="preserve">với chất lượng và độ tin cậy cung cấp điện ngày càng được cải thiện, nâng cao. </w:t>
      </w:r>
      <w:r>
        <w:rPr>
          <w:lang w:val="vi-VN"/>
        </w:rPr>
        <w:t xml:space="preserve">Cho đến nay, tổng công suất đặt nguồn điện của Việt Nam đã đạt trên 38.000MW,  phụ tải điện cực đại đạt gần 26.000MW, hệ thống điện quốc gia đã có dự phòng công suất mặc dù vẫn chưa đều cho các miền; điện năng sản xuất và nhập khẩu toàn hệ thống điện quốc gia năm 2015 dự kiến đạt 164 tỷ kWh, tốc độ tăng điện thương phẩm giai đoạn 20 năm qua luôn ở mức cao nhất trong khu vực và trên thế giới, bình quân đạt 13,8%/năm (GDP tăng bình quân 6,7%/năm). Để đạt được kết quả như vậy, chúng ta đã thực hiện được khối lượng đầu tư lớn nguồn và lưới điện, trong đó riêng  EVN đã thực hiện đầu tư trên một trăm ngàn tỷ đồng mỗi năm trong nhiều năm vừa qua. </w:t>
      </w:r>
    </w:p>
    <w:p>
      <w:pPr>
        <w:pStyle w:val="Normal"/>
        <w:widowControl w:val="false"/>
        <w:tabs>
          <w:tab w:val="clear" w:pos="720"/>
          <w:tab w:val="left" w:pos="810" w:leader="none"/>
        </w:tabs>
        <w:spacing w:before="60" w:after="100"/>
        <w:ind w:firstLine="567"/>
        <w:jc w:val="both"/>
        <w:rPr>
          <w:bCs/>
          <w:lang w:val="da-DK"/>
        </w:rPr>
      </w:pPr>
      <w:r>
        <w:rPr>
          <w:bCs/>
          <w:lang w:val="da-DK"/>
        </w:rPr>
        <w:t xml:space="preserve">Mặc dù ngành Điện nước ta đã đạt được những thành tựu như vậy, song để phát triển đưa nước ta cơ bản trở thành nước công nghiệp theo hướng hiện đại vào năm 2020 như mục tiêu Đại hội Đảng đã đề ra, ngành Điện tiếp tục phải phát triển mạnh hơn nữa và đồng bộ hơn nữa cả về hạ tầng hệ thống điện cũng như về thể chế và cơ chế hoạt động. Quy hoạch điện lực quốc gia giai đoạn 2011-2020 có xét đến năm 2030 (Tổng sơ đồ VII) được Thủ tướng Chính phủ phê duyệt đã đặt ra cho ngành điện những nhiệm vụ cụ thể và rất nặng nề trong những năm tới, trong đó phát triển nguồn điện đảm bảo cung cấp điện là nhiệm vụ trọng tâm với mức bổ sung công suất nguồn điện mới hàng năm có thể lên đến 5.000-7.000MW. </w:t>
      </w:r>
    </w:p>
    <w:p>
      <w:pPr>
        <w:pStyle w:val="Normal"/>
        <w:spacing w:before="120" w:after="100"/>
        <w:ind w:firstLine="567"/>
        <w:jc w:val="both"/>
        <w:rPr>
          <w:b/>
          <w:b/>
          <w:i/>
          <w:i/>
          <w:lang w:val="da-DK"/>
        </w:rPr>
      </w:pPr>
      <w:r>
        <w:rPr>
          <w:b/>
          <w:i/>
          <w:lang w:val="da-DK"/>
        </w:rPr>
        <w:t xml:space="preserve">Thưa quý vị khách quý, quý vị đại biểu, </w:t>
      </w:r>
    </w:p>
    <w:p>
      <w:pPr>
        <w:pStyle w:val="Normal"/>
        <w:widowControl w:val="false"/>
        <w:tabs>
          <w:tab w:val="clear" w:pos="720"/>
          <w:tab w:val="left" w:pos="810" w:leader="none"/>
        </w:tabs>
        <w:spacing w:before="60" w:after="100"/>
        <w:ind w:firstLine="567"/>
        <w:jc w:val="both"/>
        <w:rPr/>
      </w:pPr>
      <w:r>
        <w:rPr>
          <w:bCs/>
          <w:lang w:val="da-DK"/>
        </w:rPr>
        <w:t>Nhà máy thủy điện Đa Nhim hiện hữu được đưa vào vận hành từ ngày 15/01/1964 với nhiệm vụ chính là sản xuất điện với sản lượng bình quân hàng năm khoảng 1 tỷ kWh/năm, ngoài ra còn cung cấp nước cho tỉnh Ninh Thuận hàng năm là 550 triệu m</w:t>
      </w:r>
      <w:r>
        <w:rPr>
          <w:bCs/>
          <w:vertAlign w:val="superscript"/>
          <w:lang w:val="da-DK"/>
        </w:rPr>
        <w:t>3</w:t>
      </w:r>
      <w:r>
        <w:rPr>
          <w:bCs/>
          <w:lang w:val="da-DK"/>
        </w:rPr>
        <w:t>/năm. Qua hơn 50 năm quản lý, khai thác vận hành, Nhà máy thủy điện Đa Nhim đã góp phần tích cực vào việc cung cấp điện năng cho phát triển kinh tế xã hội của đất nước nói chung và đặc biệt là cung cấp nước ổn định cho tỉnh Ninh Thuận phát triển bền vững nói riêng.</w:t>
      </w:r>
    </w:p>
    <w:p>
      <w:pPr>
        <w:pStyle w:val="Normal"/>
        <w:widowControl w:val="false"/>
        <w:tabs>
          <w:tab w:val="clear" w:pos="720"/>
          <w:tab w:val="left" w:pos="810" w:leader="none"/>
        </w:tabs>
        <w:spacing w:before="60" w:after="100"/>
        <w:ind w:firstLine="567"/>
        <w:jc w:val="both"/>
        <w:rPr/>
      </w:pPr>
      <w:r>
        <w:rPr>
          <w:lang w:val="da-DK"/>
        </w:rPr>
        <w:t xml:space="preserve">Để phát huy hơn nữa hiệu quả của Nhà máy thủy điện Đa Nhim hiện hữu, Thủ tướng Chính phủ đã đồng ý chủ trương phát triển Dự án mở rộng nhà máy thuỷ điện Đa Nhim trong Quy hoạch điện VII với mục tiêu </w:t>
      </w:r>
      <w:r>
        <w:rPr>
          <w:bCs/>
          <w:lang w:val="da-DK"/>
        </w:rPr>
        <w:t>tận dụng tối đa khả năng của dòng chảy thông qua việc hạn chế lượng xả thừa hàng năm qua đập tràn, tăng công suất nguồn cho hệ thống điện, phục vụ cho việc vận hành điều độ hệ thống điện an toàn, hiệu quả vào giờ cao điểm; duy trì ổn định cung cấp nguồn nước cho sản xuất nông nghiệp và sinh hoạt của dân cư vùng hạ lưu Nhà máy. Quy mô dự án mở rộng là 01 tổ máy công suất 80MW, khi đưa vào vận hành sẽ làm tăng sản lượng chung của Nhà máy thủy điện Đa Nhim hàng năm thêm 100 triệu kWh. Tuy giá trị sản lượng tăng thêm không lớn nhưng ý nghĩa lớn nhất của Dự án là tận dụng tài nguyên bằng việc hạn chế xả thừa, qua đó tăng hiệu quả chung của Nhà máy thủy điện Đa Nhim trong bối cảnh nguồn năng lượng sơ cấp cho phát điện của nước ta ngày càng khó khăn.</w:t>
      </w:r>
    </w:p>
    <w:p>
      <w:pPr>
        <w:pStyle w:val="Normal"/>
        <w:spacing w:before="60" w:after="100"/>
        <w:ind w:firstLine="567"/>
        <w:jc w:val="both"/>
        <w:rPr>
          <w:lang w:val="da-DK"/>
        </w:rPr>
      </w:pPr>
      <w:r>
        <w:rPr>
          <w:lang w:val="da-DK"/>
        </w:rPr>
        <w:t>Trong thời gian vừa qua được sự giúp đỡ của Chính phủ Nhật Bản thông qua Tổ chức hợp tác Quốc tế Nhật bản (JICA), Việt Nam đã nhận được nguồn tài trợ lớn cho phát triển các cơ sở hạ tầng kinh tế - xã hội; riêng EVN đã nhận được nhiều nguồn vốn tài trợ cho phát triển các dự án nguồn điện. Đối với Dự án này, EVN đã nhận được rất nhiều sự ủng hộ từ phía JICA trong quá trình thực hiện Dự án, từ giai đoạn đàm phán hiệp định vay vốn, đến quá trình lựa chọn nhà thầu tư vấn và thi công sau này. Tổng mức đầu tư của Dự án là 1.952 tỷ đồng, trong đó vốn vay ODA của JICA 85%, 15% còn lại là vốn đối ứng của Chủ đầu tư. Nhân dịp này, thay mặt Chính phủ Việt Nam xin gửi lời cám ơn sâu sắc đến Chính phủ Nhật Bản về sự giúp đỡ, hỗ trợ có hiệu quả trong giai đoạn vừa qua.</w:t>
      </w:r>
    </w:p>
    <w:p>
      <w:pPr>
        <w:pStyle w:val="Normal"/>
        <w:spacing w:before="60" w:after="100"/>
        <w:ind w:firstLine="567"/>
        <w:jc w:val="both"/>
        <w:rPr/>
      </w:pPr>
      <w:r>
        <w:rPr>
          <w:lang w:val="da-DK"/>
        </w:rPr>
        <w:t xml:space="preserve">Tại Lễ khởi công hôm nay, thay mặt đồng chí Thủ tướng Chính phủ, tôi nhiệt liệt biểu dương chính quyền các cấp của tỉnh Ninh Thuận, các Bộ, ngành đã kịp thời giải quyết theo thẩm quyền hoặc đề xuất với Thủ tướng Chính phủ tháo gỡ các khó khăn; biểu dương EVN, Tổng công ty Phát điện 1, Công ty Cổ phần thủy điện Đa Nhim – Hàm Thuận – Đa Mi và các nhà thầu của Dự án mở đã nỗ lực triển khai dự án theo đúng quy định, đạt hiệu quả qua đó có thể khởi công ngày hôm nay. </w:t>
      </w:r>
      <w:r>
        <w:rPr>
          <w:lang w:val="nl-NL"/>
        </w:rPr>
        <w:t>Tôi cũng xin thay mặt Chính phủ cảm ơn đồng bào trong khu vực dự án đã giúp đỡ và ủng hộ Chủ đầu tư để dự án được triển khai theo đúng kế hoạch dự kiến.</w:t>
      </w:r>
    </w:p>
    <w:p>
      <w:pPr>
        <w:pStyle w:val="Normal"/>
        <w:spacing w:before="60" w:after="100"/>
        <w:ind w:firstLine="567"/>
        <w:jc w:val="both"/>
        <w:rPr>
          <w:color w:val="FF0000"/>
          <w:lang w:val="nl-NL"/>
        </w:rPr>
      </w:pPr>
      <w:r>
        <w:rPr>
          <w:lang w:val="nl-NL"/>
        </w:rPr>
        <w:t>Nhân dịp này, thay mặt Chính phủ Việt Nam, một lần nữa tôi xin cảm ơn Chính phủ Nhật Bản cung cấp nguồn tín dụng ưu đãi cho các dự án điện ở Việt Nam, trong đó có Dự án mở rộng Nhà máy thủy điện Đa Nhim.</w:t>
      </w:r>
    </w:p>
    <w:p>
      <w:pPr>
        <w:pStyle w:val="Normal"/>
        <w:spacing w:before="60" w:after="100"/>
        <w:ind w:firstLine="567"/>
        <w:jc w:val="both"/>
        <w:rPr>
          <w:color w:val="FF0000"/>
          <w:lang w:val="da-DK"/>
        </w:rPr>
      </w:pPr>
      <w:r>
        <w:rPr>
          <w:color w:val="FF0000"/>
          <w:lang w:val="da-DK"/>
        </w:rPr>
      </w:r>
    </w:p>
    <w:p>
      <w:pPr>
        <w:pStyle w:val="Normal"/>
        <w:spacing w:before="120" w:after="100"/>
        <w:ind w:firstLine="567"/>
        <w:jc w:val="both"/>
        <w:rPr>
          <w:b/>
          <w:b/>
          <w:i/>
          <w:i/>
          <w:lang w:val="da-DK"/>
        </w:rPr>
      </w:pPr>
      <w:r>
        <w:rPr>
          <w:b/>
          <w:i/>
          <w:lang w:val="da-DK"/>
        </w:rPr>
        <w:t xml:space="preserve">Thưa quý vị khách quý, quý vị đại biểu, </w:t>
      </w:r>
    </w:p>
    <w:p>
      <w:pPr>
        <w:pStyle w:val="BodyTextIndent2"/>
        <w:spacing w:before="60" w:after="100"/>
        <w:ind w:firstLine="567"/>
        <w:rPr>
          <w:rFonts w:ascii="Times New Roman" w:hAnsi="Times New Roman" w:cs="Times New Roman"/>
          <w:sz w:val="28"/>
          <w:szCs w:val="28"/>
          <w:lang w:val="da-DK"/>
        </w:rPr>
      </w:pPr>
      <w:r>
        <w:rPr>
          <w:rFonts w:cs="Times New Roman" w:ascii="Times New Roman" w:hAnsi="Times New Roman"/>
          <w:sz w:val="28"/>
          <w:szCs w:val="28"/>
          <w:lang w:val="da-DK"/>
        </w:rPr>
        <w:t>Để dự án được triển khai đạt hiệu quả và an toàn, tôi yêu cầu:</w:t>
      </w:r>
    </w:p>
    <w:p>
      <w:pPr>
        <w:pStyle w:val="Normal"/>
        <w:spacing w:before="60" w:after="100"/>
        <w:ind w:firstLine="567"/>
        <w:jc w:val="both"/>
        <w:rPr/>
      </w:pPr>
      <w:r>
        <w:rPr>
          <w:b/>
          <w:i/>
        </w:rPr>
        <w:t>Một là</w:t>
      </w:r>
      <w:r>
        <w:rPr/>
        <w:t>, EVN, Tổng công ty Phát điện 1 mà đại diện là Công ty cổ phần thủy điện Đa Nhim - Hàm Thuận - Đa Mi phải bảo đảm vận hành nhà máy thủy điện Đa Nhim hiện hữu an toàn, hiệu quả; đồng thời phối hợp chặt chẽ với các nhà thầu, thực hiện công tác xây dựng mở rộng nhà máy theo đúng các quy định hiện hành; đảm bảo an toàn lao động và thực hiện đúng các cam kết trong hợp đồng đã ký giữa nhà thầu và chủ đầu tư; đ</w:t>
      </w:r>
      <w:r>
        <w:rPr>
          <w:spacing w:val="-4"/>
        </w:rPr>
        <w:t xml:space="preserve">ảm bảo tiến độ đưa tổ </w:t>
      </w:r>
      <w:r>
        <w:rPr>
          <w:color w:val="000000"/>
          <w:spacing w:val="-4"/>
        </w:rPr>
        <w:t xml:space="preserve">máy vào vận hành vào Quý I năm 2018 với </w:t>
      </w:r>
      <w:r>
        <w:rPr/>
        <w:t>chất lượng cao nhất</w:t>
      </w:r>
      <w:r>
        <w:rPr>
          <w:color w:val="000000"/>
          <w:spacing w:val="-4"/>
        </w:rPr>
        <w:t xml:space="preserve">. </w:t>
      </w:r>
    </w:p>
    <w:p>
      <w:pPr>
        <w:pStyle w:val="Normal"/>
        <w:spacing w:before="60" w:after="100"/>
        <w:ind w:firstLine="567"/>
        <w:jc w:val="both"/>
        <w:rPr/>
      </w:pPr>
      <w:r>
        <w:rPr>
          <w:b/>
          <w:i/>
        </w:rPr>
        <w:t>Ha là</w:t>
      </w:r>
      <w:r>
        <w:rPr/>
        <w:t>, công tác đảm bảo môi trường trong quá trình thi công, quá trình đưa công trình vận hành cần phải được quan tâm, chú ý thường xuyên. Chủ đầu tư, các đơn vị tư vấn và các đơn vị thi công phải đảm bảo thực hiện theo quy định, tăng cường công tác kiểm tra, giám sát trong quá trình thực hiện.</w:t>
      </w:r>
    </w:p>
    <w:p>
      <w:pPr>
        <w:pStyle w:val="BodyTextIndent2"/>
        <w:spacing w:before="60" w:after="100"/>
        <w:ind w:firstLine="567"/>
        <w:rPr>
          <w:rFonts w:ascii="Times New Roman" w:hAnsi="Times New Roman" w:cs="Times New Roman"/>
          <w:sz w:val="28"/>
          <w:szCs w:val="28"/>
        </w:rPr>
      </w:pPr>
      <w:r>
        <w:rPr>
          <w:rFonts w:cs="Times New Roman" w:ascii="Times New Roman" w:hAnsi="Times New Roman"/>
          <w:sz w:val="28"/>
          <w:szCs w:val="28"/>
        </w:rPr>
        <w:t>Với sự nỗ lực của Chủ đầu tư, các đơn vị tư vấn, đơn vị thi công và sự ủng hộ giúp đỡ của chính quyền các cấp tỉnh Ninh Thuận, tôi tin rằng Dự án sẽ được thực hiện đúng tiến độ, đảm bảo chất lượng và an toàn; góp phần phát triển kinh tế - xã hội của địa phương và của cả nước.</w:t>
      </w:r>
    </w:p>
    <w:p>
      <w:pPr>
        <w:pStyle w:val="Normal"/>
        <w:spacing w:before="60" w:after="100"/>
        <w:ind w:firstLine="567"/>
        <w:jc w:val="both"/>
        <w:rPr/>
      </w:pPr>
      <w:r>
        <w:rPr/>
        <w:t xml:space="preserve">Xin chúc quý vị khách quý, quý vị đại biểu, đồng chí, đồng bào mạnh khỏe, hạnh phúc và thành công. </w:t>
      </w:r>
    </w:p>
    <w:p>
      <w:pPr>
        <w:pStyle w:val="Normal"/>
        <w:spacing w:before="60" w:after="100"/>
        <w:ind w:firstLine="567"/>
        <w:jc w:val="both"/>
        <w:rPr/>
      </w:pPr>
      <w:r>
        <w:rPr/>
        <w:t>Tôi xin tuyên bố khởi công xây dựng công trình Mở rộng Nhà máy thủy điện Đa Nhim.</w:t>
      </w:r>
    </w:p>
    <w:p>
      <w:pPr>
        <w:pStyle w:val="Normal"/>
        <w:spacing w:before="240" w:after="100"/>
        <w:ind w:firstLine="567"/>
        <w:jc w:val="both"/>
        <w:rPr/>
      </w:pPr>
      <w:r>
        <w:rPr/>
        <w:t>Xin trân trọng cảm ơ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odyTextIndent2Char">
    <w:name w:val="Body Text Indent 2 Char"/>
    <w:qFormat/>
    <w:rPr>
      <w:rFonts w:ascii="VNI-Times" w:hAnsi="VNI-Times" w:cs="VNI-Times"/>
      <w:sz w:val="26"/>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BodyTextIndent2">
    <w:name w:val="Body Text Indent 2"/>
    <w:basedOn w:val="Normal"/>
    <w:qFormat/>
    <w:pPr>
      <w:spacing w:before="120" w:after="0"/>
      <w:ind w:firstLine="720"/>
      <w:jc w:val="both"/>
    </w:pPr>
    <w:rPr>
      <w:rFonts w:ascii="VNI-Times" w:hAnsi="VNI-Times" w:eastAsia="Times New Roman" w:cs="VNI-Times"/>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01:00Z</dcterms:created>
  <dc:creator>User</dc:creator>
  <dc:description/>
  <dc:language>en-US</dc:language>
  <cp:lastModifiedBy>user</cp:lastModifiedBy>
  <cp:lastPrinted>2015-12-10T04:01:00Z</cp:lastPrinted>
  <dcterms:modified xsi:type="dcterms:W3CDTF">2015-12-12T04:01:00Z</dcterms:modified>
  <cp:revision>2</cp:revision>
  <dc:subject/>
  <dc:title>PHÁT BIỂU CỦA PHÓ THỦ TƯỚNG HOÀNG TRUNG HẢI</dc:title>
</cp:coreProperties>
</file>